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pPr>
      <w:r>
        <w:rPr>
          <w:rFonts w:cs="Arial" w:ascii="Arial" w:hAnsi="Arial"/>
          <w:b/>
          <w:bCs/>
          <w:color w:val="000000"/>
          <w:sz w:val="20"/>
          <w:szCs w:val="20"/>
        </w:rPr>
        <w:t xml:space="preserve">Informações no Mandado de Segurança. Licitação. Ilegitimidade Passiva </w:t>
      </w:r>
      <w:r>
        <w:rPr>
          <w:rFonts w:cs="Arial" w:ascii="Arial" w:hAnsi="Arial"/>
          <w:b/>
          <w:bCs/>
          <w:i/>
          <w:iCs/>
          <w:color w:val="000000"/>
          <w:sz w:val="20"/>
          <w:szCs w:val="20"/>
        </w:rPr>
        <w:t>Ad Causam</w:t>
      </w:r>
      <w:r>
        <w:rPr>
          <w:rFonts w:cs="Arial" w:ascii="Arial" w:hAnsi="Arial"/>
          <w:b/>
          <w:bCs/>
          <w:color w:val="000000"/>
          <w:sz w:val="20"/>
          <w:szCs w:val="20"/>
        </w:rPr>
        <w:t xml:space="preserve">. Regra Editalícia. Descumprimento. Desclassificação. Regularidade do Procedimento Licitatório. Revogação da Liminar. Extinção do Processo. </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BAH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infrafirmado, nos autos do MANDADO DE SEGURANÇA nº ..../2006, em que figura como Impetrante a ........................ e, notificada como Impetrada, a Sra.. PRESIDENTE DA COMISSÃO SETORIAL PERMANENTE DE LICITAÇÃO DA SECRETARIA MUNICIPAL DA EDUCAÇÃO E CULTURA DO MUNICÍPIO DE SALVADOR (e outro), vem, respeitosamente, requerer à V. Exa., o acolhimento do seu pedido de intervenção, em conjunto, seguindo-se, anexas, as Informações prestadas pelas autoridades municipai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20 de dezembro de 2006.</w:t>
      </w:r>
    </w:p>
    <w:p>
      <w:pPr>
        <w:pStyle w:val="Normal"/>
        <w:autoSpaceDE w:val="false"/>
        <w:spacing w:lineRule="atLeast" w:line="313"/>
        <w:jc w:val="center"/>
        <w:rPr>
          <w:rFonts w:ascii="Arial" w:hAnsi="Arial" w:cs="Arial"/>
          <w:b/>
          <w:b/>
          <w:bCs/>
          <w:color w:val="000000"/>
          <w:spacing w:val="1"/>
          <w:sz w:val="23"/>
          <w:szCs w:val="23"/>
        </w:rPr>
      </w:pPr>
      <w:r>
        <w:rPr>
          <w:rFonts w:cs="Arial" w:ascii="Arial" w:hAnsi="Arial"/>
          <w:b/>
          <w:bCs/>
          <w:color w:val="000000"/>
          <w:spacing w:val="1"/>
          <w:sz w:val="23"/>
          <w:szCs w:val="23"/>
        </w:rPr>
        <w:t>Valdenília Souza Sampaio</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 xml:space="preserve">Presidente da Comissão Setorial Permanente de Licitação da Secretaria Municipal da Educação e Cultura de Salvador </w:t>
      </w:r>
    </w:p>
    <w:p>
      <w:pPr>
        <w:pStyle w:val="Normal"/>
        <w:autoSpaceDE w:val="false"/>
        <w:spacing w:lineRule="atLeast" w:line="313"/>
        <w:jc w:val="center"/>
        <w:rPr>
          <w:rFonts w:ascii="Arial" w:hAnsi="Arial" w:cs="Arial"/>
          <w:b/>
          <w:b/>
          <w:bCs/>
          <w:color w:val="000000"/>
          <w:spacing w:val="1"/>
          <w:sz w:val="23"/>
          <w:szCs w:val="23"/>
        </w:rPr>
      </w:pPr>
      <w:r>
        <w:rPr>
          <w:rFonts w:cs="Arial" w:ascii="Arial" w:hAnsi="Arial"/>
          <w:b/>
          <w:bCs/>
          <w:color w:val="000000"/>
          <w:spacing w:val="1"/>
          <w:sz w:val="23"/>
          <w:szCs w:val="23"/>
        </w:rPr>
        <w:t>Ney Jorge Campello</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 xml:space="preserve">Secretário Municipal da Educação e Cultura </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jc w:val="center"/>
        <w:rPr>
          <w:rFonts w:ascii="Arial" w:hAnsi="Arial" w:cs="Arial"/>
          <w:color w:val="000000"/>
          <w:spacing w:val="1"/>
          <w:sz w:val="23"/>
          <w:szCs w:val="23"/>
        </w:rPr>
      </w:pPr>
      <w:r>
        <w:rPr>
          <w:rFonts w:cs="Arial" w:ascii="Arial" w:hAnsi="Arial"/>
          <w:color w:val="000000"/>
          <w:spacing w:val="1"/>
          <w:sz w:val="23"/>
          <w:szCs w:val="23"/>
        </w:rPr>
        <w:t>Procurador do Município</w:t>
      </w:r>
    </w:p>
    <w:p>
      <w:pPr>
        <w:pStyle w:val="Normal"/>
        <w:autoSpaceDE w:val="false"/>
        <w:spacing w:lineRule="atLeast" w:line="313" w:before="0" w:after="313"/>
        <w:ind w:left="454" w:hanging="0"/>
        <w:jc w:val="both"/>
        <w:rPr>
          <w:rFonts w:ascii="Arial" w:hAnsi="Arial" w:cs="Arial"/>
          <w:color w:val="000000"/>
          <w:spacing w:val="1"/>
          <w:sz w:val="23"/>
          <w:szCs w:val="23"/>
        </w:rPr>
      </w:pPr>
      <w:r>
        <w:rPr>
          <w:rFonts w:cs="Arial" w:ascii="Arial" w:hAnsi="Arial"/>
          <w:color w:val="000000"/>
          <w:spacing w:val="1"/>
          <w:sz w:val="23"/>
          <w:szCs w:val="23"/>
        </w:rPr>
        <w:t>Informações para julgamento do Mandado de Segurança de nº ...../2006, impetrado por ........................, contra ato cuja autoria, afinal, atribui à Presidente da Comissão Setorial Permanente de Licitação da Secretaria Municipal da Educação e Cultura do Município de Salvador (e outr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XMA. JUÍZA:</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 xml:space="preserve">PRELIMINARMENTE, argui o Município de Salvador, aqui representado pelo seu Procurador, a ILEGITIMIDADE PASSIVA AD CAUSAM do EXMO. SR. SECRETÁRIO DA SECRETARIA MUNICIPAL DA EDUCAÇÃO E CULTURA de Salvador, pois, sem praticar o ato ora impugnado, não pode ser equiparado à figura da autoridade coatora, pressuposto indeclinável para justificar a utilização da via mandamental, conforme a mais esclarecida doutrina e jurisprudência dominante. Conforme o correspondente Edital, tudo que se relaciona com a Concorrência, a que se reporta a Inicial de autoria da Impetrante, é da esfera de competência da Secretaria Municipal da Educação e Cultura, representada pela Presidente da Comissão de Licitação, e não da mencionada autoridade.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No MÉRITO, ficou mais do que provado, na instância administrativa, que a desclassificação no certame da Impetrante foi o descumprimento da regra editalícia prevista no subitem 9.1.4 do respectivo Edital de nº ...../2006, ensejando a aplicação dos arts. 4l e 44 da Lei nº 8.666/93, como veremos a seguir.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sorte que, a aceitação da Impetrante no procedimento licitatório se deu sem contestações, concordando integralmente com os termos, exigências e condições estabelecidos pelo Edital, bem como, após a sua infringência, a correta aplicação, pela Comissão, da penalidade de não se habilitar para contratar com a Administração Pública Municipal, por não entregar a composição de preços no prazo de 24 horas, tivera como suporte aquelas disposições normatizad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odo o Processo Administrativo, conforme documentação anexada, pela própria Impetrante, lastreado, como visto, em relevantes fundamentos que justificam a penalidade aplicada, através de decisões regularmente proferidas pelos órgãos competentes, seguiu rigorosamente os trâmites legais para tanto exigid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Impetrante exerceu, em toda sua plenitude, o direito constitucional de defesa, não invalidando, obviamente, o julgamento das instâncias administrativas, não procedendo as equivocadas alegações na exordial e de violação às garantias da ampla defesa e contraditório, assim como "da razoabilidade, da formalidade dos atos licitatórios, da publicidade e do devido processo legal". Basta Vossa Excelência conferir a documentação juntada aos autos, para, de logo, concluir que todos esses princípios foram observados pela Impetrada, nos rigores, repita-se, do subitem 9.1.4 do Edital e dos arts. 41 e 44 da lei Federal nº 8.666/93.</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m embargo, a desclassificação se deu em harmonia com a dimensão da falta, portanto, em total consonância com os princípios do imediatismo, da razoabilidade e da proporcionalidade, principalmente por se tratar de educação pública (construção de Escola). Na análise do Recurso Hierárquico interposto pela Impetrante, negado provimento, há de se destacar os seguintes fundamentos expostos pela Impetrada, os quais, bastante esclarecedores, dilucidam definitivamente a questã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recorrente não observou o que foi determinado pelo subitem 9.1.4: 'O licitante que apresentar menor preço deverá, quando solicitado, apresentar composição dos preços unitários, no prazo de 24 horas, sob pena de desclassificação'.</w:t>
      </w:r>
    </w:p>
    <w:p>
      <w:pPr>
        <w:pStyle w:val="Normal"/>
        <w:autoSpaceDE w:val="false"/>
        <w:spacing w:lineRule="atLeast" w:line="313" w:before="0" w:after="187"/>
        <w:ind w:left="794" w:hanging="0"/>
        <w:jc w:val="both"/>
        <w:rPr>
          <w:rFonts w:ascii="Arial" w:hAnsi="Arial" w:cs="Arial"/>
          <w:color w:val="000000"/>
          <w:spacing w:val="1"/>
          <w:sz w:val="20"/>
          <w:szCs w:val="20"/>
        </w:rPr>
      </w:pPr>
      <w:r>
        <w:rPr>
          <w:rFonts w:cs="Arial" w:ascii="Arial" w:hAnsi="Arial"/>
          <w:color w:val="000000"/>
          <w:spacing w:val="1"/>
          <w:sz w:val="20"/>
          <w:szCs w:val="20"/>
        </w:rPr>
        <w:t>O argumento apresentado pelo recorrente, de que não recebeu a notificação, solicitando a apresentação da composição detalhada dos preços unitários que integram sua proposta, não procede, pois foi enviado um fax para a Empresa Construtora Kazza Ltda, no dia 3 de outubro de 2006, pelo Coordenador da CERE (Coordenadoria de Estruturação da Rede Física Escolar) fazendo tal requerimento. O fax foi recebido por uma funcionária, de prenome Sandra, e o documento que comprova o recebimento da notificação por parte da empresa recorrente, encontra-se anexo.</w:t>
      </w:r>
    </w:p>
    <w:p>
      <w:pPr>
        <w:pStyle w:val="Normal"/>
        <w:autoSpaceDE w:val="false"/>
        <w:spacing w:lineRule="atLeast" w:line="313" w:before="0" w:after="187"/>
        <w:ind w:left="794" w:hanging="0"/>
        <w:jc w:val="both"/>
        <w:rPr>
          <w:rFonts w:ascii="Arial" w:hAnsi="Arial" w:cs="Arial"/>
          <w:color w:val="000000"/>
          <w:spacing w:val="1"/>
          <w:sz w:val="20"/>
          <w:szCs w:val="20"/>
        </w:rPr>
      </w:pPr>
      <w:r>
        <w:rPr>
          <w:rFonts w:cs="Arial" w:ascii="Arial" w:hAnsi="Arial"/>
          <w:color w:val="000000"/>
          <w:spacing w:val="1"/>
          <w:sz w:val="20"/>
          <w:szCs w:val="20"/>
        </w:rPr>
        <w:t>As alegações elaboradas pelo recorrente, de que a Comissão não realizou a classificação e o julgamento das propostas de preços e que não a declarou classificada em primeiro lugar não têm fundamento, pois, o julgamento e a classificação das propostas são feitas publicamente e estes atos estão relatados e comprovados na ata que foi produzida pela comissão e assinada por todos os licitantes logo após o término da audiência.</w:t>
      </w:r>
    </w:p>
    <w:p>
      <w:pPr>
        <w:pStyle w:val="Normal"/>
        <w:autoSpaceDE w:val="false"/>
        <w:spacing w:lineRule="atLeast" w:line="313" w:before="0" w:after="187"/>
        <w:ind w:left="794" w:hanging="0"/>
        <w:jc w:val="both"/>
        <w:rPr>
          <w:rFonts w:ascii="Arial" w:hAnsi="Arial" w:cs="Arial"/>
          <w:color w:val="000000"/>
          <w:spacing w:val="1"/>
          <w:sz w:val="20"/>
          <w:szCs w:val="20"/>
        </w:rPr>
      </w:pPr>
      <w:r>
        <w:rPr>
          <w:rFonts w:cs="Arial" w:ascii="Arial" w:hAnsi="Arial"/>
          <w:color w:val="000000"/>
          <w:spacing w:val="1"/>
          <w:sz w:val="20"/>
          <w:szCs w:val="20"/>
        </w:rPr>
        <w:t>Com relação ao argumento de que o Ofício expedido pela CERE (Coordenadoria de Estruturação da Rede Física Escolar) não possui a assinatura da empresa recorrente, comprovando o seu recebimento, a Comissão demonstra a regularidade da notificação, que pode ser verificada pelo aviso de recebimento extraído do fax-símile, que inclusive foi confirmado pela funcionária da empresa. Assim, não há que se falar em falta de notificação.</w:t>
      </w:r>
    </w:p>
    <w:p>
      <w:pPr>
        <w:pStyle w:val="Normal"/>
        <w:autoSpaceDE w:val="false"/>
        <w:spacing w:lineRule="atLeast" w:line="313" w:before="0" w:after="187"/>
        <w:ind w:left="794" w:hanging="0"/>
        <w:jc w:val="both"/>
        <w:rPr>
          <w:rFonts w:ascii="Arial" w:hAnsi="Arial" w:cs="Arial"/>
          <w:color w:val="000000"/>
          <w:spacing w:val="1"/>
          <w:sz w:val="20"/>
          <w:szCs w:val="20"/>
        </w:rPr>
      </w:pPr>
      <w:r>
        <w:rPr>
          <w:rFonts w:cs="Arial" w:ascii="Arial" w:hAnsi="Arial"/>
          <w:color w:val="000000"/>
          <w:spacing w:val="1"/>
          <w:sz w:val="20"/>
          <w:szCs w:val="20"/>
        </w:rPr>
        <w:t>Com base no artigo 41 da Lei nº 8.666/93 - 'a administração não pode descumprir as normas e condições do edital, ao qual se acha estritamente vinculad', e no artigo 44 da mesma lei, determina que:</w:t>
      </w:r>
    </w:p>
    <w:p>
      <w:pPr>
        <w:pStyle w:val="Normal"/>
        <w:autoSpaceDE w:val="false"/>
        <w:spacing w:lineRule="atLeast" w:line="313" w:before="0" w:after="187"/>
        <w:ind w:left="1077" w:hanging="0"/>
        <w:jc w:val="both"/>
        <w:rPr>
          <w:rFonts w:ascii="Arial" w:hAnsi="Arial" w:cs="Arial"/>
          <w:color w:val="000000"/>
          <w:spacing w:val="1"/>
          <w:sz w:val="20"/>
          <w:szCs w:val="20"/>
        </w:rPr>
      </w:pPr>
      <w:r>
        <w:rPr>
          <w:rFonts w:cs="Arial" w:ascii="Arial" w:hAnsi="Arial"/>
          <w:color w:val="000000"/>
          <w:spacing w:val="1"/>
          <w:sz w:val="20"/>
          <w:szCs w:val="20"/>
        </w:rPr>
        <w:t>No julgamento das propostas, a comissão levará em consideração os critérios objetivos definidos no edital ou convite, os quais não devem contrariar as normas e princípios estabelecidos por esta lei.</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Neste mesmo sentido, aduz o ilustre doutrinador Hely Lopes Meirelles, em sua obra, </w:t>
      </w:r>
      <w:r>
        <w:rPr>
          <w:rFonts w:cs="Arial" w:ascii="Arial" w:hAnsi="Arial"/>
          <w:i/>
          <w:iCs/>
          <w:color w:val="000000"/>
          <w:spacing w:val="1"/>
          <w:sz w:val="20"/>
          <w:szCs w:val="20"/>
        </w:rPr>
        <w:t>Direito Administrativo Brasileiro</w:t>
      </w:r>
      <w:r>
        <w:rPr>
          <w:rFonts w:cs="Arial" w:ascii="Arial" w:hAnsi="Arial"/>
          <w:color w:val="000000"/>
          <w:spacing w:val="1"/>
          <w:sz w:val="20"/>
          <w:szCs w:val="20"/>
        </w:rPr>
        <w:t>, 26ª Edição atualizada, São Paulo, 2001, p. 259:</w:t>
      </w:r>
    </w:p>
    <w:p>
      <w:pPr>
        <w:pStyle w:val="Normal"/>
        <w:autoSpaceDE w:val="false"/>
        <w:spacing w:lineRule="atLeast" w:line="313" w:before="0" w:after="157"/>
        <w:ind w:left="1077" w:hanging="0"/>
        <w:jc w:val="both"/>
        <w:rPr>
          <w:rFonts w:ascii="Arial" w:hAnsi="Arial" w:cs="Arial"/>
          <w:color w:val="000000"/>
          <w:spacing w:val="1"/>
          <w:sz w:val="20"/>
          <w:szCs w:val="20"/>
        </w:rPr>
      </w:pPr>
      <w:r>
        <w:rPr>
          <w:rFonts w:cs="Arial" w:ascii="Arial" w:hAnsi="Arial"/>
          <w:color w:val="000000"/>
          <w:spacing w:val="1"/>
          <w:sz w:val="20"/>
          <w:szCs w:val="20"/>
        </w:rPr>
        <w:t>A vinculação ao edital é princípio básico de toda licitação. Nem se compreenderia que a Administração fixasse no edital a forma e o modo de participação dos licitantes e no decorrer do procedimento ou na realização do julgamento se afastasse do estabelecido, ou admitisse a documentação e propostas em desacordo com o solicitado. O Edital é a lei interna da licitação, e, como tal, vincula seus termos tanto os licitantescomo a administração que o expediu.</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Jessé Torres Pereira Júnior, em "Comentários à Lei das Licitações e Contratações da Administração Pública", 6ª edição, Editora Renovar, p. 55, analisa o art. 3º da Lei Federal nº 8.666/93, e, especificamente sobre a vinculação ao instrumento convocatório, faz o seguinte comentário:</w:t>
      </w:r>
    </w:p>
    <w:p>
      <w:pPr>
        <w:pStyle w:val="Normal"/>
        <w:autoSpaceDE w:val="false"/>
        <w:spacing w:lineRule="atLeast" w:line="313" w:before="0" w:after="157"/>
        <w:ind w:left="1077" w:hanging="0"/>
        <w:jc w:val="both"/>
        <w:rPr>
          <w:rFonts w:ascii="Arial" w:hAnsi="Arial" w:cs="Arial"/>
          <w:color w:val="000000"/>
          <w:spacing w:val="1"/>
          <w:sz w:val="20"/>
          <w:szCs w:val="20"/>
        </w:rPr>
      </w:pPr>
      <w:r>
        <w:rPr>
          <w:rFonts w:cs="Arial" w:ascii="Arial" w:hAnsi="Arial"/>
          <w:color w:val="000000"/>
          <w:spacing w:val="1"/>
          <w:sz w:val="20"/>
          <w:szCs w:val="20"/>
        </w:rPr>
        <w:t xml:space="preserve">(...) o da vinculação ao instrumento convocatório faz do edital ou do convite a lei interna de cada licitação, impondo-se a observância de suas regras à administração Pública e aos licitantes, estes em face dela e em face uns aos outros, nada podendo ser exigido, aceito ou permitido além ou aquém de suas cláusulas e condições. O art. 41 da Lei nº 8.666/93 ilustra a extensão do princípio ao declarar que 'A Administração não pode descumprir as normas e condições do edital, ao qual se acha estritamente vinculada', reconhecendo, no § 1º, a qualquer cidadão, legitimidade 'para impugnar edital de licitação por irregularidades na aplicação desta lei (...)'.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se depreende, a Administração Pública Municipal agiu atentamente aos parâmetros pugnados pela tradicional Teoria dos Motivos Determinantes.</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Assim, a Impetrante pautada, no mínimo, em equívocos, tenta se esquivar das obrigações legais e editalícias, pleiteando a anulação imediata dos efeitos produzidos pela inobservância de ações contempladas por um processo regularmente instaurado pela Impetrada, inclusive no atendimento, como vimos, dos princípios constitucionais do devido processo legal, do contraditório e do direito à ampla defesa (art. 5º, LIV, e LV, C.F.), a ponto de conseguir a Liminar pretendida, a que não tem pertinência algum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ão é demais afirmar que a falta praticada, com valoração prevista na legislação vigente e apurada nos procedimentos e formalismos administrativos atinentes à espécie, está em total descompasso com os princípios norteadores do Poder Público (art. 37, CF), as exigências do Edital e os deveres legais impostos aos licitantes em ger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A resenha histórica dos fatos encontra-se, minuciosamente, consubstanciada nas peças elaboradas pelo órgão municipal, entre outros importantes expedientes, que passam a ser partes integrantes desta, como se aqui estivessem literalmente transcritos. No mais, são meras alegações, sem apresentação de quaisquer provas concretas, sobretudo em confronto com os elementos coligidos na esfera administrativa.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efeito, inexistindo os pressupostos processuais do </w:t>
      </w:r>
      <w:r>
        <w:rPr>
          <w:rFonts w:cs="Arial" w:ascii="Arial" w:hAnsi="Arial"/>
          <w:i/>
          <w:iCs/>
          <w:color w:val="000000"/>
          <w:spacing w:val="1"/>
          <w:sz w:val="23"/>
          <w:szCs w:val="23"/>
        </w:rPr>
        <w:t>fumus bonus juris</w:t>
      </w:r>
      <w:r>
        <w:rPr>
          <w:rFonts w:cs="Arial" w:ascii="Arial" w:hAnsi="Arial"/>
          <w:color w:val="000000"/>
          <w:spacing w:val="1"/>
          <w:sz w:val="23"/>
          <w:szCs w:val="23"/>
        </w:rPr>
        <w:t xml:space="preserve"> e do </w:t>
      </w:r>
      <w:r>
        <w:rPr>
          <w:rFonts w:cs="Arial" w:ascii="Arial" w:hAnsi="Arial"/>
          <w:i/>
          <w:iCs/>
          <w:color w:val="000000"/>
          <w:spacing w:val="1"/>
          <w:sz w:val="23"/>
          <w:szCs w:val="23"/>
        </w:rPr>
        <w:t>periculum in mora,</w:t>
      </w:r>
      <w:r>
        <w:rPr>
          <w:rFonts w:cs="Arial" w:ascii="Arial" w:hAnsi="Arial"/>
          <w:color w:val="000000"/>
          <w:spacing w:val="1"/>
          <w:sz w:val="23"/>
          <w:szCs w:val="23"/>
        </w:rPr>
        <w:t xml:space="preserve"> não cabe, </w:t>
      </w:r>
      <w:r>
        <w:rPr>
          <w:rFonts w:cs="Arial" w:ascii="Arial" w:hAnsi="Arial"/>
          <w:i/>
          <w:iCs/>
          <w:color w:val="000000"/>
          <w:spacing w:val="1"/>
          <w:sz w:val="23"/>
          <w:szCs w:val="23"/>
        </w:rPr>
        <w:t>concessa maxima venia</w:t>
      </w:r>
      <w:r>
        <w:rPr>
          <w:rFonts w:cs="Arial" w:ascii="Arial" w:hAnsi="Arial"/>
          <w:color w:val="000000"/>
          <w:spacing w:val="1"/>
          <w:sz w:val="23"/>
          <w:szCs w:val="23"/>
        </w:rPr>
        <w:t xml:space="preserve">, a aludida liminar, precipitadamente conferida à Impetrante, razão pela qual, requer, aqui, o Município de Salvador, a sua imperiosa REVOGAÇÃ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Inexistentes os pressupostos para concessão de liminar, DENEGARÁ, afinal, a segurança, caso não extinga o processo sem resolução do mérito, antes de mais nada, na conformidade do disposto no art. 8º da Lei nº 1.533/51.</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síntese, estas são as Informações que prestamos à Vossa Excelência.</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6:00Z</dcterms:created>
  <dc:creator>FABIO</dc:creator>
  <dc:description/>
  <cp:keywords/>
  <dc:language>en-US</dc:language>
  <cp:lastModifiedBy>FABIO</cp:lastModifiedBy>
  <dcterms:modified xsi:type="dcterms:W3CDTF">2009-08-12T15:17:00Z</dcterms:modified>
  <cp:revision>1</cp:revision>
  <dc:subject/>
  <dc:title>Informações no Mandado de Segurança</dc:title>
</cp:coreProperties>
</file>